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b/>
          <w:b/>
          <w:bCs/>
          <w:kern w:val="2"/>
          <w:sz w:val="20"/>
          <w:szCs w:val="20"/>
          <w:lang w:val="en-US" w:eastAsia="fr-FR"/>
        </w:rPr>
      </w:pPr>
      <w:r>
        <w:rPr>
          <w:b/>
          <w:bCs/>
          <w:kern w:val="2"/>
          <w:sz w:val="20"/>
          <w:szCs w:val="20"/>
          <w:lang w:val="en-US" w:eastAsia="fr-FR"/>
        </w:rPr>
      </w:r>
    </w:p>
    <w:p>
      <w:pPr>
        <w:pStyle w:val="Normal"/>
        <w:widowControl w:val="false"/>
        <w:overflowPunct w:val="false"/>
        <w:autoSpaceDE w:val="false"/>
        <w:rPr>
          <w:b/>
          <w:b/>
          <w:bCs/>
          <w:kern w:val="2"/>
          <w:sz w:val="20"/>
          <w:szCs w:val="20"/>
          <w:lang w:val="en-US" w:eastAsia="fr-FR"/>
        </w:rPr>
      </w:pPr>
      <w:r>
        <w:rPr>
          <w:b/>
          <w:bCs/>
          <w:kern w:val="2"/>
          <w:sz w:val="20"/>
          <w:szCs w:val="20"/>
          <w:lang w:val="en-US" w:eastAsia="fr-FR"/>
        </w:rPr>
      </w:r>
    </w:p>
    <w:p>
      <w:pPr>
        <w:pStyle w:val="Normal"/>
        <w:widowControl w:val="false"/>
        <w:overflowPunct w:val="false"/>
        <w:autoSpaceDE w:val="false"/>
        <w:rPr>
          <w:b/>
          <w:b/>
          <w:bCs/>
          <w:kern w:val="2"/>
          <w:lang w:eastAsia="fr-FR"/>
        </w:rPr>
      </w:pPr>
      <w:r>
        <w:rPr>
          <w:b/>
          <w:bCs/>
          <w:kern w:val="2"/>
          <w:lang w:eastAsia="fr-FR"/>
        </w:rPr>
        <w:t xml:space="preserve">Télagh, ville du nord-ouest de l'Algérie, chef lieu de Daira (Arrondissement) depuis 1957. </w:t>
        <w:br/>
        <w:t xml:space="preserve">Située à une cinquantaine de kilometres au sud du chef lieu de la wilaya (Département):Sidi Bel Abbes, et une centaine de kilomètres à vol d'oiseau de la mer. </w:t>
        <w:br/>
        <w:t xml:space="preserve">Au centre d'une grande région agro-pastorale, Télagh est un important marché des productions agricoles, d'élevage et sylvicoles des Dairates (Arrondissements) et communes du térritoire pour lesquelles la ville exerce également des fonctions de services. </w:t>
        <w:br/>
        <w:t xml:space="preserve">Elle a cependant vu se développer des industries à partir de la fin des années 1970, en partie grace au programme spécial de développement. </w:t>
        <w:br/>
        <w:t xml:space="preserve">La région du Télagh, compte cinq Dairates (Arrondissements) et dix sept communes,correspond à peu prés aux limites administratives de l'ancienne Daira, (qui elle ambionne et convoite, seront reunis dans la future wilaya (Département) : </w:t>
        <w:br/>
        <w:t xml:space="preserve">- TELAGH : Télagh, Téghalimet (Tirman), Mézaourou (Rechombeau), Dhaya (Bossuet). </w:t>
        <w:br/>
        <w:t xml:space="preserve">- MERINE (ZEGLA) : Mérine, Oued Taourira, Tefessour, Taoudmout. </w:t>
        <w:br/>
        <w:t xml:space="preserve">- MOULAY SLISSEN : M.Slissen, El-Hacaiba (Magenta), Ain Tindamine. </w:t>
        <w:br/>
        <w:t xml:space="preserve">- RAS EL-MA (BEDEAU): Ras El-Ma, Oued Sebaa, Radjem Demouche (Crampel). </w:t>
        <w:br/>
        <w:t xml:space="preserve">- MARHOUM : Marhoum, Bir El H'mam, Sidi Chaib. </w:t>
        <w:br/>
        <w:t xml:space="preserve">Son térritoire est bordé : </w:t>
        <w:br/>
        <w:t xml:space="preserve">- Au nord par les anciennes Dairates de Sidi Lahcen et Sfisef (wilaya de Sidi Bel-Abbes). </w:t>
        <w:br/>
        <w:t xml:space="preserve">- A l'ouest par la wilaya de Tlemcen). </w:t>
        <w:br/>
        <w:t xml:space="preserve">- A l'est par la wilaya de Saida. </w:t>
        <w:br/>
        <w:t>- Au sud par la wilaya d'El Bayadh.-</w:t>
        <w:br/>
        <w:t xml:space="preserve">Le climat de la région est semi-aride frais à froid. </w:t>
        <w:br/>
        <w:t xml:space="preserve">La continentalité augmente du nord au sud,en relation avec l'orographie et l'éloignement de la mer. </w:t>
        <w:br/>
        <w:t xml:space="preserve">- Les températures moyennes annuelles sont de l'ordre de 13 à 16°. </w:t>
        <w:br/>
        <w:t xml:space="preserve">- Les températures moyennes mensuelles varient de 5° en janvier à 24° en aout. </w:t>
        <w:br/>
        <w:t xml:space="preserve">- Les gelées sont susceptibles de survenir de septembre à mai. En année moyenne on observe des gelées blanches: 15 à 20 jours par an de novembre à avril. </w:t>
        <w:br/>
        <w:t xml:space="preserve">- La neige persiste en moyenne pendant 20 jours par an sur les reliefs au dessus de 1000 mètres. </w:t>
        <w:br/>
        <w:br/>
        <w:t xml:space="preserve">La région est caractérisée par une pluviomètrie moyenne annuelle d'environ 400 mm (de 350 à 400 mm suivant les stations). Elle dépasse rarement ce dernier chiffre. Les mauvaises années sèches, elle peut descendre jusqu'à 200 mm. Parfois bonnes et mauvaises années se succèdent. Ces années sèches éxistent donc avec leurs répercussions négatives sur l'agriculture de la région. </w:t>
        <w:br/>
        <w:t xml:space="preserve">- Il pleut de 50 à 80 jours par an. Les pluies tombent surtout en hiver, de novembre à février mais la pluviomètrie persiste du maxima secondaires d'automne et de printemps, liés généralement à des précipitations orageuses violentes. </w:t>
        <w:br/>
        <w:t xml:space="preserve">- La grele est assez fréquent et occasionne pratiquement chaque année d'importants dégats aux cultures. - Les mois secs sont essentiellement juillet et aout. </w:t>
        <w:br/>
        <w:br/>
        <w:t xml:space="preserve">CLIMAT ET POTENTIALITES AGRICOLES: </w:t>
        <w:br/>
        <w:t xml:space="preserve">Le climat est le facteur naturel le plus contraignant dans la région. Sa continentalité limite fortement la gamme des cultures possibles. </w:t>
        <w:br/>
        <w:t xml:space="preserve">A-) Pour l'agriculture: Les principaux facteurs limitants sont les gelées hivernales, la grele, la secheresse et les fortes chaleurs de l'été. </w:t>
        <w:br/>
        <w:t xml:space="preserve">B-) Pour l'élevage: Les contraintes climatiques sont les froids hivernaux et les fortes chaleurs de l'été. </w:t>
        <w:br/>
        <w:t>En conclusion: Le climat est de plus en plus dur au fur et à mesure que l'on s'élève ou que l'on s'enfonce dans le sud de la région.-</w:t>
        <w:br/>
      </w:r>
    </w:p>
    <w:p>
      <w:pPr>
        <w:pStyle w:val="Normal"/>
        <w:widowControl w:val="false"/>
        <w:overflowPunct w:val="false"/>
        <w:autoSpaceDE w:val="false"/>
        <w:rPr>
          <w:b/>
          <w:b/>
          <w:bCs/>
          <w:kern w:val="2"/>
          <w:lang w:eastAsia="fr-FR"/>
        </w:rPr>
      </w:pPr>
      <w:r>
        <w:rPr>
          <w:b/>
          <w:bCs/>
          <w:kern w:val="2"/>
          <w:lang w:eastAsia="fr-FR"/>
        </w:rPr>
        <w:br/>
      </w:r>
    </w:p>
    <w:p>
      <w:pPr>
        <w:pStyle w:val="Normal"/>
        <w:widowControl w:val="false"/>
        <w:overflowPunct w:val="false"/>
        <w:autoSpaceDE w:val="false"/>
        <w:rPr>
          <w:b/>
          <w:b/>
          <w:bCs/>
          <w:kern w:val="2"/>
          <w:lang w:eastAsia="fr-FR"/>
        </w:rPr>
      </w:pPr>
      <w:r>
        <w:rPr>
          <w:b/>
          <w:bCs/>
          <w:kern w:val="2"/>
          <w:lang w:eastAsia="fr-FR"/>
        </w:rPr>
        <w:t xml:space="preserve">La région de Télagh, a une altitude moyenne assez élevée. </w:t>
        <w:br/>
        <w:t xml:space="preserve">- Le point le plus bas se trouve à la limite nord de la région,dans la plaine de Téghalimet (Tirman): 680 mètres. </w:t>
        <w:br/>
        <w:t xml:space="preserve">- Le point culminant est le sommet du plateau de Dhaya (Bossuet): 1455 mètres. </w:t>
        <w:br/>
        <w:t xml:space="preserve">Si on traverse la région du nord au sud, de Téghalimet au Chott Ech Chergui, on passe des plaines du nord constituant les dernieres digitations méridionales de la grande plaine de Sidi Bel Abbes (altitude de 680 à 1000 mètres) aux massifs des monts de Dhaya (altitude de 1000 à 1455 mètres) puis on redescend sur les hautes plaines stéppiques, plate forme uniforme d'une altitude de 1200 à 1000 mètres au Chott Ech Chergui.- </w:t>
        <w:br/>
        <w:br/>
      </w:r>
    </w:p>
    <w:p>
      <w:pPr>
        <w:pStyle w:val="Normal"/>
        <w:widowControl w:val="false"/>
        <w:overflowPunct w:val="false"/>
        <w:autoSpaceDE w:val="false"/>
        <w:rPr>
          <w:b/>
          <w:b/>
          <w:bCs/>
          <w:kern w:val="2"/>
          <w:lang w:eastAsia="fr-FR"/>
        </w:rPr>
      </w:pPr>
      <w:r>
        <w:rPr>
          <w:b/>
          <w:bCs/>
          <w:kern w:val="2"/>
          <w:lang w:eastAsia="fr-FR"/>
        </w:rPr>
        <w:t xml:space="preserve">On peut dans leur ensemble, caracteriser les sols actuellement cultivés dans la région comme des sols sols peu à moyennement profonds, encroutés, calcaires, de texture plutot legere, sableuse ou argilo sableuse ou dominent les élements grossiers: sables, graviers et cailloux. </w:t>
        <w:br/>
        <w:t xml:space="preserve">Pauvres en azote et en acide phosphorique, ces sols renferment assez de potasse et un peu de magnésie, leur capacité de retention pour l'eau n'est pas trés élevée. </w:t>
        <w:br/>
        <w:t>Au point de vue agronomique, ils n'offrent aucune difficulté particulière pour les facons culturales.</w:t>
        <w:br/>
        <w:t xml:space="preserve">La toponymie :(discipline géographique étudiant les noms de lieux, leur origine et leur signification) Tafrent (élection, nom de plusieurs lieux). Télagh, Taourira, Tagouraia, Taoudmout, Tefessour, Tatfamen (endroit ou se rassemblent les eaux)... .- </w:t>
        <w:br/>
        <w:t xml:space="preserve">- Aux plantes : Talma, Magramen (plante qui pousse au bord de l'eau). Tighamen (qui désigne les roseaux)... A chaque fois, on retrouve "amen" : l'eau.- </w:t>
        <w:br/>
      </w:r>
    </w:p>
    <w:p>
      <w:pPr>
        <w:pStyle w:val="Normal"/>
        <w:widowControl w:val="false"/>
        <w:overflowPunct w:val="false"/>
        <w:autoSpaceDE w:val="false"/>
        <w:rPr>
          <w:b/>
          <w:b/>
          <w:bCs/>
          <w:kern w:val="2"/>
          <w:lang w:eastAsia="fr-FR"/>
        </w:rPr>
      </w:pPr>
      <w:r>
        <w:rPr>
          <w:b/>
          <w:bCs/>
          <w:kern w:val="2"/>
          <w:lang w:eastAsia="fr-FR"/>
        </w:rPr>
        <w:t xml:space="preserve">La région du Télagh se partage en trois bassins hydrographiques: </w:t>
        <w:br/>
        <w:br/>
        <w:t xml:space="preserve">A-) LE BASSIN DE LA MEKERRA: </w:t>
        <w:br/>
        <w:t xml:space="preserve">La Mékerra prend sa source au sud-est de Redjem Demouche (Crampel) et Ras El Ma (Bedeau). Longue d'environ 250 km. </w:t>
        <w:br/>
        <w:t xml:space="preserve">La Mekerra traverse la région du sud au nord sur 70 km passant successivement à Ras El Ma, El Hacaiba (Magenta) " ou son cours devient définitivement pérennise" Moulay Slissen, Sidi Ali Benyoub (Chanzy) Sidi Bel Abbes et Sig. </w:t>
        <w:br/>
        <w:t xml:space="preserve">La période des hautes eaux se situe le plus souvent en janvier-février mais peut s'étaler d'octobre à mars. </w:t>
        <w:br/>
        <w:t xml:space="preserve">*- D'autres oueds moins importants tels que l'oued de Taourira, de Télagh... prennent leurs sources au mont de Dhaya. </w:t>
        <w:br/>
        <w:t xml:space="preserve">*- Plusieurs nappes phréatiques existent. Par endroit, elles affleurent presque à la surface du sol au point que certains puits creusés n'ont guère plus de 2 à 10 mètres de profondeur. Ils sont nombreux dans la région et servent aussi bien à l'alimentation en eau qu'a l'irrigation des parcelles. </w:t>
        <w:br/>
        <w:br/>
        <w:t xml:space="preserve">B-) LE BASSIN DE L'OUED EL H'MAM: </w:t>
        <w:br/>
        <w:t xml:space="preserve">Dans ce bassin, les formations jurassiques et crétacées des monts de Dhaya sont à l'origine de ressources en eau très importantes. </w:t>
        <w:br/>
        <w:br/>
        <w:t xml:space="preserve">C-) LE BASSIN DU CHOTT ECH CHERGUI: </w:t>
        <w:br/>
        <w:t>Collecte les eaux de ruissellement et d'infiltration d'un immense bassin de plusieurs milliers de km².-</w:t>
        <w:br/>
        <w:br/>
      </w:r>
    </w:p>
    <w:p>
      <w:pPr>
        <w:pStyle w:val="Normal"/>
        <w:widowControl w:val="false"/>
        <w:overflowPunct w:val="false"/>
        <w:autoSpaceDE w:val="false"/>
        <w:rPr>
          <w:b/>
          <w:b/>
          <w:bCs/>
          <w:kern w:val="2"/>
          <w:lang w:eastAsia="fr-FR"/>
        </w:rPr>
      </w:pPr>
      <w:r>
        <w:rPr>
          <w:b/>
          <w:bCs/>
          <w:kern w:val="2"/>
          <w:lang w:eastAsia="fr-FR"/>
        </w:rPr>
      </w:r>
    </w:p>
    <w:p>
      <w:pPr>
        <w:pStyle w:val="Normal"/>
        <w:widowControl w:val="false"/>
        <w:overflowPunct w:val="false"/>
        <w:autoSpaceDE w:val="false"/>
        <w:rPr>
          <w:b/>
          <w:b/>
          <w:bCs/>
          <w:kern w:val="2"/>
          <w:lang w:eastAsia="fr-FR"/>
        </w:rPr>
      </w:pPr>
      <w:r>
        <w:rPr>
          <w:b/>
          <w:bCs/>
          <w:kern w:val="2"/>
          <w:lang w:eastAsia="fr-FR"/>
        </w:rPr>
        <w:t xml:space="preserve">LA VÉGÉTATION: </w:t>
        <w:br/>
        <w:t xml:space="preserve">Aux deux étages climatiques se partageant la région du Télagh correspondent deux zones botaniques : </w:t>
        <w:br/>
        <w:t xml:space="preserve">- Au nord : L'ATLAS TELLIEN: La région forestière, limitée entre 850 et 1300 mètres d'altitude, occupe les versants et une partie des plateaux du mont de Dhaya. L'essence principal, le pin d'Alep, à coté on trouve surtout comme essences secondaires: Le chêne vert et le chêne kermès, le Thuya, le Genévrier Oxycèdre. </w:t>
        <w:br/>
        <w:t xml:space="preserve">Le sous bois comporte divers cistes : Des Lentisques, des Filaria, des Arbousiers, du Romarin, du Palmier nain, de l'Alfa, du Diss (Ampélodesmos tenax).- </w:t>
        <w:br/>
        <w:t xml:space="preserve">- Au sud : LES HAUTES PLAINES STEPPIQUES: Elles sont essentiellement occupées par deux groupements végétaux: </w:t>
        <w:br/>
        <w:t xml:space="preserve">A-) L'Alfa (Stipa Tenacissima). </w:t>
        <w:br/>
        <w:t xml:space="preserve">B-) L'Armoise blanche (Artemisia Herba Alpa).- </w:t>
        <w:br/>
        <w:br/>
        <w:t xml:space="preserve">L'AGRICULTURE: </w:t>
        <w:br/>
        <w:t xml:space="preserve">LES CÉRÉALES: Blé ordinaire, blé dur, orge, avoine. Principale spéculation agricole de la région. Les zones céréalières sont essentiellement les plaines du nord, les clairières dans les forets, les vallées et bas-fonds des hautes plaines steppiques. </w:t>
        <w:br/>
        <w:t xml:space="preserve">LES FOURRAGES: Produits en secs essentiellement l'avoine fourrage et l'orge en vert. </w:t>
        <w:br/>
        <w:t xml:space="preserve">LES LÉGUMES SECS: Leur culture connait depuis quelques années une rapide régression. </w:t>
        <w:br/>
        <w:t xml:space="preserve">LES CULTURES MARAICHÈRES: Liées pour la grande partie aux ressources hydriques, n'occupent comparativement aux cultures annuelles qu'une superficie restreinte. </w:t>
        <w:br/>
        <w:t xml:space="preserve">L'ARBORICULTURE: La situation actuelle démontre une progression de plantations d'arbres fruitiers. </w:t>
        <w:br/>
        <w:br/>
        <w:t xml:space="preserve">L'ÉLEVAGE: Pour les ovins, il s'agit de races locales plus ou moins mélangées entre elles. On trouve surtout la Hamra dans le sud de (Marhoum, Ras EL Ma), la Ghembi dans le nord de la région. En 1964 eut lieu un croisement d'absorption donnant la race antrophile (Mérinos x race locale): race de grand format caractérisée par la présence de laine sur les membres. </w:t>
        <w:br/>
        <w:t xml:space="preserve">L'élevage bovin s'adresse surtout à la race locale. </w:t>
        <w:br/>
        <w:t xml:space="preserve">L'élevage caprin, élevage familial. Les chèvres sont élevées pour le lait destiné à la consommation familiale. Elles servent également de guides aux troupeaux ovins. </w:t>
        <w:br/>
        <w:t xml:space="preserve">Les animaux de trait sont utilisés comme animaux de selle et de bat. </w:t>
        <w:br/>
        <w:t xml:space="preserve">L'aviculture est peu importante; se pratique sous la forme: Achat de poussins d'un jour qui sont fournis par les couvoirs. La production de poulets se fera à raison de deux rotations annuelles par parquet. </w:t>
        <w:br/>
        <w:t>l'apiculture est pratiquée de manière traditionnelle et parfois avec des ruches modernes, se localisent uniquement dans les communes du nord de la région.</w:t>
        <w:br/>
      </w:r>
    </w:p>
    <w:p>
      <w:pPr>
        <w:pStyle w:val="Normal"/>
        <w:widowControl w:val="false"/>
        <w:overflowPunct w:val="false"/>
        <w:autoSpaceDE w:val="false"/>
        <w:rPr>
          <w:b/>
          <w:b/>
          <w:bCs/>
          <w:kern w:val="2"/>
          <w:lang w:eastAsia="fr-FR"/>
        </w:rPr>
      </w:pPr>
      <w:r>
        <w:rPr>
          <w:b/>
          <w:bCs/>
          <w:kern w:val="2"/>
          <w:lang w:eastAsia="fr-FR"/>
        </w:rPr>
        <w:t xml:space="preserve">LES FORETS: La région de Télagh, compte environ 140.000 hectares de forets. </w:t>
        <w:br/>
        <w:t xml:space="preserve">L'essence dominante: le pin d'alep couvre environ 137.000 hectares, le reste constitue un maquis d'essences secondaires (chêne vert, chêne kermès et le thuya). </w:t>
        <w:br/>
        <w:t xml:space="preserve">Ces forets ont une grande importance territoriale. Les boisements de pin d'alep ont une valeur économique pour une exploitation en bois d'œuvre et en bois de caissette. </w:t>
        <w:br/>
        <w:t xml:space="preserve">Elles assurent également un apport fourrager non négligeable en années moyennes et vital en années sèches. Elles comportent également dans ses sous-étages de l'alfa, exploitée au même titre que celui des vastes nappes alfatiers de la steppe.- </w:t>
        <w:br/>
        <w:br/>
        <w:t xml:space="preserve">L'ALFA: </w:t>
        <w:br/>
        <w:t xml:space="preserve">Elle couvre environ 300.000 hectares dont 211.387 hectares dans la steppe et 88613 en sous-étage forestier. </w:t>
        <w:br/>
        <w:t xml:space="preserve">Son exploitation remonte aux phéniciens et aux romains pour la fabrication de cordages de navires. Avant la colonisation française l'alfa était cueilli sur la steppe pour les usages ménagers: rembourrage de coussins, tressages ou vannerie fine. </w:t>
        <w:br/>
        <w:t xml:space="preserve">après la colonisation, il fallu attendre la fin du 19éme siècle pour que l'alfa devienne une plante industrielle grâce à la mise au point du procédé de transformation et son utilisation par les papeteries écossaises, rapidement son commerce prit un grand essor.- </w:t>
        <w:br/>
        <w:br/>
        <w:t xml:space="preserve">LE GIBIER ET LA FAUNE: </w:t>
        <w:br/>
        <w:t xml:space="preserve">Là, ou il n'ya plus de deux siècles la vue ne rencontrait que lentisques, chênes verts,broussailles basses de toutes natures, s'étendent aujourd'hui des plaines cultivées. La région était infestée de bêtes sauvages... Les grands fauves tenaient une place respectable dans ce concert d'animaux, et parmi eux les panthères, les hyènes et les lions. </w:t>
        <w:br/>
        <w:t>Aujourd'hui on y trouve, le lièvre, la perdrix, la tourterelle, la palombe, la gazelle, le chacal,le renard et le sanglier.-</w:t>
        <w:br/>
        <w:br/>
      </w:r>
    </w:p>
    <w:p>
      <w:pPr>
        <w:pStyle w:val="Normal"/>
        <w:widowControl w:val="false"/>
        <w:overflowPunct w:val="false"/>
        <w:autoSpaceDE w:val="false"/>
        <w:rPr>
          <w:b/>
          <w:b/>
          <w:bCs/>
          <w:kern w:val="2"/>
          <w:sz w:val="20"/>
          <w:szCs w:val="20"/>
          <w:lang w:eastAsia="fr-FR"/>
        </w:rPr>
      </w:pPr>
      <w:r>
        <w:rPr>
          <w:b/>
          <w:bCs/>
          <w:kern w:val="2"/>
          <w:sz w:val="20"/>
          <w:szCs w:val="20"/>
          <w:lang w:eastAsia="fr-FR"/>
        </w:rPr>
      </w:r>
    </w:p>
    <w:p>
      <w:pPr>
        <w:pStyle w:val="Normal"/>
        <w:rPr>
          <w:b/>
          <w:b/>
          <w:bCs/>
          <w:kern w:val="2"/>
          <w:sz w:val="20"/>
          <w:szCs w:val="20"/>
          <w:lang w:eastAsia="fr-FR"/>
        </w:rPr>
      </w:pPr>
      <w:r>
        <w:rPr>
          <w:b/>
          <w:bCs/>
          <w:kern w:val="2"/>
          <w:sz w:val="20"/>
          <w:szCs w:val="20"/>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17:00Z</dcterms:created>
  <dc:creator>Julio</dc:creator>
  <dc:description/>
  <cp:keywords/>
  <dc:language>en-US</dc:language>
  <cp:lastModifiedBy>Julio</cp:lastModifiedBy>
  <dcterms:modified xsi:type="dcterms:W3CDTF">2008-10-14T09:18:00Z</dcterms:modified>
  <cp:revision>1</cp:revision>
  <dc:subject/>
  <dc:title>Télagh, ville du nord-ouest de l'Algérie, chef lieu de Daira (Arrondissement) depuis 1957</dc:title>
</cp:coreProperties>
</file>