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-168275</wp:posOffset>
                </wp:positionV>
                <wp:extent cx="2895600" cy="65659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NOEL   EN   ORA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3.55pt;margin-top:-13.25pt;width:227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NOEL   EN   ORANIE</w:t>
                      </w:r>
                    </w:p>
                  </w:txbxContent>
                </v:textbox>
                <v:path textpathok="t"/>
                <v:textpath on="t" fitshape="t" string="NOEL   EN   ORANI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OEL EN ORANIE</w:t>
        <w:br/>
        <w:br/>
        <w:t>Je me souviens,</w:t>
        <w:br/>
        <w:t>Et pourtant c'est si loin</w:t>
        <w:br/>
        <w:t>Des Noël de là bas</w:t>
        <w:br/>
        <w:t>A Dhaya</w:t>
      </w:r>
      <w:r>
        <w:rPr/>
        <w:t xml:space="preserve"> *</w:t>
      </w:r>
      <w:r>
        <w:rPr>
          <w:b/>
          <w:color w:val="0000FF"/>
          <w:sz w:val="24"/>
        </w:rPr>
        <w:t>.</w:t>
        <w:br/>
        <w:br/>
        <w:t>J'étais une enfant de 5 ans</w:t>
        <w:br/>
        <w:t>Et mes parents,</w:t>
        <w:br/>
        <w:t>Faisaient de leur mieux</w:t>
        <w:br/>
        <w:t>Pour rendre ce moment heureux.</w:t>
        <w:br/>
        <w:br/>
        <w:t xml:space="preserve">Il y avait un sapin </w:t>
        <w:br/>
        <w:t>Que mon père hache en main</w:t>
        <w:br/>
        <w:t xml:space="preserve">Allait couper </w:t>
        <w:br/>
        <w:t>Dans la forêt.</w:t>
        <w:br/>
        <w:br/>
        <w:t>Un arbre si grand si vrai,</w:t>
        <w:br/>
        <w:t>Qu'il m'émerveillait.</w:t>
        <w:br/>
        <w:t>Et que je voulais à tout prix</w:t>
        <w:br/>
        <w:t>Garnir d'étoiles, de boules et de fruits.</w:t>
        <w:br/>
        <w:br/>
        <w:t>J'allais et venais, tel un lutin,</w:t>
        <w:br/>
        <w:t>Et de mes petites mains,</w:t>
        <w:br/>
        <w:t>J'y posais</w:t>
        <w:br/>
        <w:t>Ce que je pouvais.</w:t>
        <w:br/>
        <w:br/>
        <w:t>Le soir du réveillon,</w:t>
        <w:br/>
        <w:t>Curieuse comme un bourdon,</w:t>
        <w:br/>
        <w:t>Je regardais ma mère et mes sœurs</w:t>
        <w:br/>
        <w:t>Préparer un repas aux mille saveurs.</w:t>
        <w:br/>
        <w:br/>
        <w:t>Surtout les rollicos</w:t>
        <w:br/>
        <w:t>Les oreillettes</w:t>
        <w:br/>
        <w:t>Et montecaos,</w:t>
        <w:br/>
        <w:t>Cachés sous une serviette.</w:t>
        <w:br/>
        <w:br/>
        <w:t>Mais ce que j'attendais</w:t>
        <w:br/>
        <w:t>Avec tant de fébrilité,</w:t>
        <w:br/>
        <w:t>C'était le passage du père noël,</w:t>
        <w:br/>
        <w:t>Que je rêvais avec des ailes.</w:t>
        <w:b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ur venir m'apporter</w:t>
        <w:br/>
        <w:t>Par dessus les montagnes enneigées,</w:t>
        <w:br/>
        <w:t>Le jouet, qu'il allait déposer</w:t>
        <w:br/>
        <w:t>Devant la cheminée.</w:t>
        <w:br/>
        <w:br/>
        <w:t>Malgré leur pauvreté, mes parents</w:t>
        <w:br/>
        <w:t>Essayaient pourtant</w:t>
        <w:br/>
        <w:t>De me gâter un peu,</w:t>
        <w:br/>
        <w:t>J'ai eu un vélo bleu.</w:t>
        <w:br/>
        <w:br/>
        <w:t>Le livre de "la guerre du feu"</w:t>
        <w:br/>
        <w:t>Des billes dans un sac soyeux,</w:t>
        <w:br/>
        <w:t>Des bonbons mielleux.</w:t>
        <w:br/>
        <w:t>Et surtout tant d'amour dans leurs yeux.</w:t>
        <w:br/>
        <w:b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nY Gomez-Salmer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* Dhaya  = Bossuet  au  Sud du Télagh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b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4:00Z</dcterms:created>
  <dc:creator>jules Segura</dc:creator>
  <dc:description/>
  <dc:language>en-US</dc:language>
  <cp:lastModifiedBy>jules Segura</cp:lastModifiedBy>
  <dcterms:modified xsi:type="dcterms:W3CDTF">2007-12-18T13:51:00Z</dcterms:modified>
  <cp:revision>3</cp:revision>
  <dc:subject/>
  <dc:title/>
</cp:coreProperties>
</file>