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25pt;margin-top:-34.85pt;width:483.7pt;height:116.35pt;mso-wrap-style:none;v-text-anchor:middle" type="_x0000_t136">
            <v:path textpathok="t"/>
            <v:textpath on="t" fitshape="t" string="Les   lettres   de   mon  village  :        Recuerdate&#10;" style="font-family:&quot;Times New Roman&quot;;font-size:28pt"/>
            <v:fill o:detectmouseclick="t" type="solid" color2="#cc9966"/>
            <v:stroke color="#3465a4" joinstyle="round" endcap="flat"/>
            <v:shadow on="t" obscured="f" color="silver"/>
            <w10:wrap type="none"/>
          </v:shape>
        </w:pict>
      </w: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008080"/>
        </w:rPr>
      </w:pPr>
      <w:r>
        <w:rPr>
          <w:rFonts w:cs="Verdana" w:ascii="Verdana" w:hAnsi="Verdana"/>
          <w:b/>
          <w:color w:val="008080"/>
        </w:rPr>
        <w:t>Te souviens-tu de notre village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Nous en parlons à peine, même lorsque nous en parlons…</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C’est qu’il est « la-bas », notre «  ailleurs » caché dans nos souvenirs.</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Nous ne sommes ni basques, ni bretons, et même pas normands…</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Jamais nous ne pourrons dire : «  je rentre chez moi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C’était comment chez moi ? chez toi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Cet endroit de la terre qui nous a vues naître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Ce pauvre, ce misérable endroit des hauts plateaux algériens, qu’avait-il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Rien, pas d’église romane, pas de ruines romaines, pas de plage, pas de cocotiers.</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Alors, comment le raconter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La banale petite église se découpait dans un ciel turquoise-bleu marine ou jade, et le soir déclinait dans des pourpres, des ors et des violets à nuls autres pareils.</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Le muezzin chantait la fin du jour et les soirées d’été s’étiraient en douceur.</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Dans ce lieu innocent, le marché du dimanche éclatait comme une fête improvisée d’odeurs, de cris et de couleurs.</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La vie en ce lieu d’enfance s’écoulait au rythme des moissons, des vendanges et de leurs cortèges de sons et de lumières.</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Et puis, l’automne s’ingéniait à jouer de tous ces feux, mêlés aux feux des chaumes, posant sur les toits des volutes de fumée odorantes, translucides et bleutées comme des elfes bienfaisantes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L’hiver était l’hiver : ses frimas, la neige, les couches de glace que nous aimions casser dans les bassins où nos mères usaient leurs pauvres mains ménagères.</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Notre village inénarrable, ce n’était que ça, des couleurs, des sons, des odeurs mais aussi des bruits.</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Les orages éclataient, fantastiques ! ils fondaient sur nous en quelques instants et repartaient, laissant un ciel limpide comme le regard d’un enfant, qui rit, qui pleure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La nuit était dense, presque sans lumière et on entendait hurler chacals et hyènes pour bercer les contes de grand-mère.</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Te souviens-tu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Il y avait le vent qui s’engouffrait dans les ruelles en sifflant ou le sirocco qui nous tenait cloîtrés trois, six, neuf jours ? Quelquefois, nous échappions à la vigilance des adultes, juste pour nous faire gifler par les grains de sable.</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Notre village, c’est l’odeur des cyprès au cimetière, les acacias devant notre porte et les roses de ma mère. C’est la viande grillée devant le bar où nous les filles, n’entrions jamais, c’est l’odeur des bonbons de la mère Michèle, l’odeur du journal qu’on nous envoyait chercher, ou l’odeur des « mounas » dans le four du boulanger.</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Te souviens-tu les cris du poissonnier, le cinéma ambulant et la rengaine éraillée de Luis Mariano : Mexiiiiiiiiiicoo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Pourquoi faudrait-il avoir honte d’être né dans cet endroit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Il n’y avait que deux routes goudronnées. Il ressemblait plus à un paysage de western qu’à un coin de campagne française.</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Mais cette terre aride, colorée, ornée de plantes épineuses et griffues qui s’entêtaient à pousser au bord des ravins, c’est notre paysage d’enfance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Est-ce si grave au fond, d’y être attachées, de ne pas oser le dire de crainte d’en faire rire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Tu y es née voici soixante ans, et alors ? Tu es pétrie de cette terre rocailleuse, de ces orages, de ces odeurs, de cette poussière, de ces couleurs, de ces contrastes et de cet entêtement à vivre. Et alors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Cette pointe d’accent, c’est un peu de notre village qui sort de notre bouche, un peu de poussière sur nos babouches.</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Tu as soixante ans, tu ne retourneras pas à la terre qui t’a vue naître, ça n’est pas une raison pour ne pas la reconnaître.</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Aujourd’hui, quelque part « là-bas », dans ce lointain « ailleurs », le soleil pose le doigt sur un arc-en-ciel qui aboutit « ici », pour t’apporter l’énergie de notre terre et fêter ton anniversaire.</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t>Alors, souviens-toi et souris ! c’était comme ça notre « pays »</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eastAsia="Verdana" w:cs="Verdana" w:ascii="Verdana" w:hAnsi="Verdana"/>
          <w:b/>
          <w:color w:val="008080"/>
        </w:rPr>
        <w:t xml:space="preserve">                 </w:t>
      </w:r>
      <w:r>
        <w:rPr>
          <w:rFonts w:cs="Verdana" w:ascii="Verdana" w:hAnsi="Verdana"/>
          <w:b/>
          <w:color w:val="008080"/>
        </w:rPr>
        <w:t>Recuerdate !   Eve Simonet Baldéras   novembre 1994</w:t>
      </w:r>
    </w:p>
    <w:p>
      <w:pPr>
        <w:pStyle w:val="Normal"/>
        <w:rPr>
          <w:rFonts w:ascii="Verdana" w:hAnsi="Verdana" w:cs="Verdana"/>
          <w:b/>
          <w:b/>
          <w:color w:val="008080"/>
        </w:rPr>
      </w:pPr>
      <w:r>
        <w:rPr>
          <w:rFonts w:cs="Verdana" w:ascii="Verdana" w:hAnsi="Verdana"/>
          <w:b/>
          <w:color w:val="008080"/>
        </w:rPr>
        <w:t>Ecrit pour l’anniversaire d’Edouarde Ségura Garcia sa cousine.</w:t>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r>
    </w:p>
    <w:p>
      <w:pPr>
        <w:pStyle w:val="Normal"/>
        <w:rPr>
          <w:rFonts w:ascii="Verdana" w:hAnsi="Verdana" w:cs="Verdana"/>
          <w:b/>
          <w:b/>
          <w:color w:val="008080"/>
        </w:rPr>
      </w:pPr>
      <w:r>
        <w:rPr>
          <w:rFonts w:cs="Verdana" w:ascii="Verdana" w:hAnsi="Verdana"/>
          <w:b/>
          <w:color w:val="008080"/>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fldChar w:fldCharType="begin"/>
    </w:r>
    <w:r>
      <w:rPr>
        <w:b/>
      </w:rPr>
      <w:instrText xml:space="preserve"> DATE \@"dd\/MM\/yy" </w:instrText>
    </w:r>
    <w:r>
      <w:rPr>
        <w:b/>
      </w:rPr>
      <w:fldChar w:fldCharType="separate"/>
    </w:r>
    <w:r>
      <w:rPr>
        <w:b/>
      </w:rPr>
      <w:t>28/07/26</w:t>
    </w:r>
    <w:r>
      <w:rPr>
        <w:b/>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10:00Z</dcterms:created>
  <dc:creator>teulet colette</dc:creator>
  <dc:description/>
  <dc:language>en-US</dc:language>
  <cp:lastModifiedBy>jules Segura</cp:lastModifiedBy>
  <dcterms:modified xsi:type="dcterms:W3CDTF">2007-03-20T21:53:00Z</dcterms:modified>
  <cp:revision>6</cp:revision>
  <dc:subject/>
  <dc:title>                   Les lettres de mon village : Recuerdate</dc:title>
</cp:coreProperties>
</file>