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716280</wp:posOffset>
                </wp:positionV>
                <wp:extent cx="2647950" cy="580390"/>
                <wp:effectExtent l="6350" t="80645" r="946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es   Pieds   N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.2pt;margin-top:-56.4pt;width:208.45pt;height:4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es   Pieds   Noirs</w:t>
                      </w:r>
                    </w:p>
                  </w:txbxContent>
                </v:textbox>
                <v:path textpathok="t"/>
                <v:textpath on="t" fitshape="t" string="Les   Pieds   Noirs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2"/>
          <w:lang w:val="fr-FR"/>
        </w:rPr>
        <w:t>LES PIEDS NOIR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Qui parle de nous, rapatriés ?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Personne ! nous sommes les oublié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D'une histoire, qui nous a dépassés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Pourtant, hier nous étions des pestiférés !!!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 xml:space="preserve">Des monstres, des racistes, presque des "damnés" !     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Des colonisateurs aux richesses "inégalées"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Responsables d'horribles méfait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Sur un peuple qui luttait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Pour recouvrer sa liberté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Il faut mentionner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Que notre communauté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Etait riche par sa diversité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Puisqu’elle était composée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D’espagnols, d’italiens, de  juifs et maltai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Dont les grands parents ou parent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S’ils n’y étaient pas né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Etaient venus en Algérie  travailler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Eux aussi furent souvent exploité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Par de riches mécréants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Qui voyant tourner le vent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Avaient placé leur argent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Pour partir  vers des cieux plus cléments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Les "Evènements" nous ont donc propulsé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En 1962, nous  "pôvres" Pieds noirs, devenus  naufragé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Bousculés, entravés, rejetés, repoussé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Refoulés de cette terre où nous étions né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 xml:space="preserve">Ah ! mes frères, je n'oublierai jamais 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Vos  regards attristé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 xml:space="preserve">Les larmes qui coulaient, 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Sur vos  visages fatigués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Et tous ces vieillards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Le regard hagard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Qui  serraient leurs mouchoir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Dans un geste de désespoir 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Les valises entassées ?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Seuls biens qui nous restaient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2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 xml:space="preserve">Et que l’on surveillait, 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Comme si notre vie en dépendait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Et nos pleurs, et ces mots échangés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Avec cet accent si particulier ?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La seule richesse, que nous avons gardée ?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 xml:space="preserve">Maintenant que nous vivons de l’autre côté 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De la méditerranée…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Tout cela restera  à jamais gravé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Dans mon coeur brisé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Et ma tête éclatée… !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Quant à ces  3, jours ou  nous sommes restés 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Sous des tentes de fortune, dressée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Pour nous y parquer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Comme du bétail  affolé...!!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J’ai trop mal encore pour en parler !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Après un voyage en avion de courte durée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L'Algérie et la France étant si "rapprochées"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Nous voilà de l’autre côté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Que dire de l'aprè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Du travail dur à trouver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Nous étions venus, manger "le pain des français"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Cette phrase tant de fois répétée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Par des gens bien intentionné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Que ne l’ai-je entendue, avalée, digérée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Moi la fille d’un poilu ! lui bien françai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Qui s’était battu dans les tranchées…. !!!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Et mes oncles, cousins proches ou lointain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Qui eux aussi en 39-45 avaient lutté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Pour un drapeau qu’ils aimaient et admiraient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Tout cela fut oublié « par certains  français »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C’est vrai, que leurs enfants étaient venus se faire tuer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Pour défendre ce département français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Pour cela ils nous en voulaient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J'ai honte encore maintenant rien que de songer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A ce que nous avons enduré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Alors que nous n'avions pas demandé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A quitter notre pays ensoleillé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3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Nos parents et amis tant aimé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Même si avec les année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Nous sommes appréciés, car intégrés.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Ces 44 ans qui me furent volés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Qui va me les rendre, à moi, l'exilée ?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Seuls mes voyages à Alger, Oran, Sidi Bel Abbès,  Bossuet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Et l’accueil que j’y ai trouvé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M’ont redonné l’envie d’espérer,</w:t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En effaçant les regrets.</w:t>
      </w:r>
    </w:p>
    <w:p>
      <w:pPr>
        <w:pStyle w:val="Normal"/>
        <w:rPr>
          <w:rFonts w:ascii="Blackadder ITC;Courier New" w:hAnsi="Blackadder ITC;Courier New" w:cs="Blackadder ITC;Courier New"/>
          <w:sz w:val="22"/>
          <w:lang w:val="fr-FR"/>
        </w:rPr>
      </w:pPr>
      <w:r>
        <w:rPr>
          <w:rFonts w:cs="Blackadder ITC;Courier New" w:ascii="Blackadder ITC;Courier New" w:hAnsi="Blackadder ITC;Courier New"/>
          <w:sz w:val="22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2"/>
          <w:lang w:val="fr-FR"/>
        </w:rPr>
      </w:pPr>
      <w:r>
        <w:rPr>
          <w:rFonts w:cs="Blackadder ITC;Courier New" w:ascii="Blackadder ITC;Courier New" w:hAnsi="Blackadder ITC;Courier New"/>
          <w:sz w:val="22"/>
          <w:lang w:val="fr-FR"/>
        </w:rPr>
      </w:r>
    </w:p>
    <w:p>
      <w:pPr>
        <w:pStyle w:val="Normal"/>
        <w:rPr>
          <w:rFonts w:ascii="Arial Black" w:hAnsi="Arial Black" w:cs="Arial Black"/>
          <w:sz w:val="22"/>
          <w:lang w:val="fr-FR"/>
        </w:rPr>
      </w:pPr>
      <w:r>
        <w:rPr>
          <w:rFonts w:cs="Arial Black" w:ascii="Arial Black" w:hAnsi="Arial Black"/>
          <w:sz w:val="22"/>
          <w:lang w:val="fr-FR"/>
        </w:rPr>
        <w:t>AnY Salmeron (juin 1962- juin 2006)</w:t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Blackadder ITC;Courier New" w:hAnsi="Blackadder ITC;Courier New" w:cs="Blackadder ITC;Courier New"/>
          <w:sz w:val="24"/>
          <w:lang w:val="fr-FR"/>
        </w:rPr>
      </w:pPr>
      <w:r>
        <w:rPr>
          <w:rFonts w:cs="Blackadder ITC;Courier New" w:ascii="Blackadder ITC;Courier New" w:hAnsi="Blackadder ITC;Courier New"/>
          <w:sz w:val="24"/>
          <w:lang w:val="fr-FR"/>
        </w:rPr>
      </w:r>
    </w:p>
    <w:p>
      <w:pPr>
        <w:pStyle w:val="Normal"/>
        <w:rPr>
          <w:rFonts w:ascii="Rockwell;Georgia" w:hAnsi="Rockwell;Georgia" w:cs="Rockwell;Georgia"/>
          <w:sz w:val="24"/>
          <w:lang w:val="fr-FR"/>
        </w:rPr>
      </w:pPr>
      <w:r>
        <w:rPr>
          <w:rFonts w:cs="Rockwell;Georgia" w:ascii="Rockwell;Georgia" w:hAnsi="Rockwell;Georgia"/>
          <w:sz w:val="24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  <w:font w:name="Blackadder ITC">
    <w:altName w:val="Courier New"/>
    <w:charset w:val="00"/>
    <w:family w:val="decorative"/>
    <w:pitch w:val="variable"/>
  </w:font>
  <w:font w:name="Rockwell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04:00Z</dcterms:created>
  <dc:creator>Propriétaire</dc:creator>
  <dc:description/>
  <dc:language>en-US</dc:language>
  <cp:lastModifiedBy>jules Segura</cp:lastModifiedBy>
  <cp:lastPrinted>2006-11-17T18:57:00Z</cp:lastPrinted>
  <dcterms:modified xsi:type="dcterms:W3CDTF">2007-02-20T00:52:00Z</dcterms:modified>
  <cp:revision>10</cp:revision>
  <dc:subject/>
  <dc:title>LES PIEDS NOIRS,</dc:title>
</cp:coreProperties>
</file>