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51435</wp:posOffset>
                </wp:positionV>
                <wp:extent cx="1457325" cy="580390"/>
                <wp:effectExtent l="6985" t="88265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BOSSU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55pt;margin-top:4.05pt;width:114.7pt;height:4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BOSSUET</w:t>
                      </w:r>
                    </w:p>
                  </w:txbxContent>
                </v:textbox>
                <v:path textpathok="t"/>
                <v:textpath on="t" fitshape="t" string="BOSSUET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uste un petit poème sur mon village de naissanc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ssu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C'était un tout petit village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Perdu au milieu des forêts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Portant le nom bien sage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 Bossuet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Mon enfance y fut belle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L'été parmi ses champs de blé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Où les oiseaux à tire d'ailes,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enaient picorer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Les couleurs de l'automne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Un enchantement pour les yeux.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Et les rires de ces hommes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nchaient sur des raisins soyeux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Ses hivers si froids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Portant manteau de neige blanche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Et les engelures sur mes doigts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orsque je glissais sur une planche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Printemps, de mon pays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Lacs où le bleu du ciel venait boire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Fleurs des prés, et bois jolis,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e ne mourrai pas sans vous revoir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y (juillet 2002)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ssuet est devenu Dhaya, mais qu'importe pour moi c'est pareil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J'y ai laissé une partie de moi...!!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Jules je te fais un bis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08:00Z</dcterms:created>
  <dc:creator>jules Segura</dc:creator>
  <dc:description/>
  <dc:language>en-US</dc:language>
  <cp:lastModifiedBy>jules Segura</cp:lastModifiedBy>
  <dcterms:modified xsi:type="dcterms:W3CDTF">2007-02-19T20:24:00Z</dcterms:modified>
  <cp:revision>4</cp:revision>
  <dc:subject/>
  <dc:title>Juste un petit poème sur mon village de naissance</dc:title>
</cp:coreProperties>
</file>