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197485</wp:posOffset>
                </wp:positionV>
                <wp:extent cx="5972175" cy="942975"/>
                <wp:effectExtent l="183515" t="287655" r="1631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04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Confiture de Tomates du Jardin de mon Villag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.8pt;margin-top:15.55pt;width:470.2pt;height:7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Confiture de Tomates du Jardin de mon Villag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</w:r>
                    </w:p>
                  </w:txbxContent>
                </v:textbox>
                <v:path textpathok="t"/>
                <v:textpath on="t" fitshape="t" string="Confiture de Tomates du Jardin de mon Village &#10;" style="font-family:&quot;Arial Black&quot;;font-size:18pt"/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</w:t>
      </w:r>
      <w:r>
        <w:rPr>
          <w:b/>
          <w:color w:val="0000FF"/>
          <w:sz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325</wp:posOffset>
            </wp:positionH>
            <wp:positionV relativeFrom="paragraph">
              <wp:posOffset>175895</wp:posOffset>
            </wp:positionV>
            <wp:extent cx="3048000" cy="3048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olor w:val="0000FF"/>
          <w:u w:val="single"/>
        </w:rPr>
        <w:t xml:space="preserve">CUISSON </w:t>
      </w:r>
      <w:r>
        <w:rPr>
          <w:b/>
          <w:color w:val="0000FF"/>
        </w:rPr>
        <w:t xml:space="preserve">: 1 heure environ pour 4 kg de tomat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INGREDIENTS :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4 kg de sucre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1 kg de pomme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2 citron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single"/>
        </w:rPr>
        <w:t>PREPARATION </w:t>
      </w:r>
      <w:r>
        <w:rPr>
          <w:b/>
          <w:color w:val="0000FF"/>
          <w:sz w:val="28"/>
          <w:u w:val="none"/>
        </w:rPr>
        <w:t>:</w:t>
      </w:r>
      <w:r>
        <w:rPr>
          <w:b/>
          <w:color w:val="0000FF"/>
          <w:sz w:val="28"/>
        </w:rPr>
        <w:t xml:space="preserve">  30 Minutes</w:t>
      </w:r>
    </w:p>
    <w:p>
      <w:pPr>
        <w:pStyle w:val="Normal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none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Choisissez des tomates d'arrière-saison à peine mure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Laver les, essuyez-les, coupez-les en quartier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Mettre dans la bassine avec le même poids de sucre, le zeste et le jus de citron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Laissez cuire à petits bouillons jusqu'à ce, le jus réduit ,la confiture commence à épaissir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Ajoutez alors les pommes épluchées et émincées, laissez encore mijoter 30 minutes, mettez en pots, couvrez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Cette confiture rustique est délicieuse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"un chaudron en cuivre, un vrai, serait l'idéal"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Henry  DURAND .          Le   27.02.2008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6:18:00Z</dcterms:created>
  <dc:creator>jules Segura</dc:creator>
  <dc:description/>
  <dc:language>en-US</dc:language>
  <cp:lastModifiedBy>jules Segura</cp:lastModifiedBy>
  <dcterms:modified xsi:type="dcterms:W3CDTF">2008-02-22T16:30:00Z</dcterms:modified>
  <cp:revision>2</cp:revision>
  <dc:subject/>
  <dc:title>                       Confiture de Tomates du Jardin de mon Village </dc:title>
</cp:coreProperties>
</file>