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0.35pt;margin-top:-34.85pt;width:195.7pt;height:50.95pt;mso-wrap-style:none;v-text-anchor:middle" type="_x0000_t136">
            <v:path textpathok="t"/>
            <v:textpath on="t" fitshape="t" string="Gaspach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Black" w:hAnsi="Arial Black" w:eastAsia="Arial Black" w:cs="Arial Black"/>
          <w:sz w:val="20"/>
        </w:rPr>
      </w:pPr>
      <w:r>
        <w:pict>
          <v:shape id="shape_0" stroked="t" o:allowincell="f" style="position:absolute;margin-left:317.95pt;margin-top:8.65pt;width:139.45pt;height:41.2pt;mso-wrap-style:none;v-text-anchor:middle" type="_x0000_t136">
            <v:path textpathok="t"/>
            <v:textpath on="t" fitshape="t" string="à Michèl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Arial Black" w:cs="Arial Black" w:ascii="Arial Black" w:hAnsi="Arial Black"/>
          <w:sz w:val="20"/>
        </w:rPr>
        <w:t xml:space="preserve">                                       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Pour 8 personnes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4 Poivrons rouges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1 poule ou du poulet en morceaux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4 cotes de porc de l’échine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6 morceaux de lapin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5 Oignons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0"/>
        </w:rPr>
        <w:t>2 grains d’ail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2 boites de tomates concassées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Sel poivre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Eau + bouillon de poule ou le bouillon de la poule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4 ou 5 galettes *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Faire griller les poivrons et réserver pour la décoration du plat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0000FF"/>
          <w:sz w:val="20"/>
        </w:rPr>
        <w:t>Option poule :</w:t>
      </w:r>
      <w:r>
        <w:rPr>
          <w:rFonts w:cs="Arial Black" w:ascii="Arial Black" w:hAnsi="Arial Black"/>
          <w:color w:val="0000FF"/>
          <w:sz w:val="20"/>
        </w:rPr>
        <w:t xml:space="preserve"> Faire bouillir la poule, la couper en morceaux et conserver le bouillon.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0"/>
        </w:rPr>
        <w:t>Dans une poêle à paella  assez profonde, faire revenir les côtelettes de porc déjà coupées en morceaux, avec les morceaux de lapin.</w:t>
      </w:r>
      <w:r>
        <w:rPr>
          <w:rFonts w:cs="Arial Black" w:ascii="Arial Black" w:hAnsi="Arial Black"/>
          <w:b/>
          <w:i/>
          <w:color w:val="0000FF"/>
          <w:sz w:val="20"/>
        </w:rPr>
        <w:t xml:space="preserve"> Option poulet</w:t>
      </w:r>
      <w:r>
        <w:rPr>
          <w:rFonts w:cs="Arial Black" w:ascii="Arial Black" w:hAnsi="Arial Black"/>
          <w:color w:val="0000FF"/>
          <w:sz w:val="20"/>
        </w:rPr>
        <w:t> : ajouter les morceaux de poulet et faire revenir avec la viande.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Ajouter les oignons hachés finement et faire blondir sans les brûler. Ajouter deux grains d’ail coupés en morceaux.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Ajouter  la tomate concassée et laisser mijoter 10 mm.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Ajouter le bouillon jusqu’à ra bord de la poêle, (2 ou 3 litres) saler, poivrer  et laisser cuire 20 mm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 xml:space="preserve">Couper les galettes en petit morceaux et ajouter à la sauce. 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Ajouter les poivrons rouges grillés au dessus pour la décoration.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 xml:space="preserve">Laisser cuire 10 mm. 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Couvrir 5 mm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Servir       Bon Appétit.        Vin rouge un bon cote du Roussillon du Pays Catalan.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Les galettes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Soit on les fabrique : farine sel et eau  et cuisson au four.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Soit on les achète par 10   en Espagne pour les frontaliers.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eastAsia="Arial Black" w:cs="Arial Black" w:ascii="Arial Black" w:hAnsi="Arial Black"/>
          <w:color w:val="0000FF"/>
          <w:sz w:val="20"/>
        </w:rPr>
        <w:t xml:space="preserve">                                                                           </w:t>
      </w:r>
      <w:r>
        <w:rPr>
          <w:rFonts w:cs="Arial Black" w:ascii="Arial Black" w:hAnsi="Arial Black"/>
          <w:color w:val="0000FF"/>
          <w:sz w:val="20"/>
        </w:rPr>
        <w:t>Michèle SEGURA   le  03.04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4:00Z</dcterms:created>
  <dc:creator>standard</dc:creator>
  <dc:description/>
  <dc:language>en-US</dc:language>
  <cp:lastModifiedBy>jules Segura</cp:lastModifiedBy>
  <dcterms:modified xsi:type="dcterms:W3CDTF">2007-04-04T12:27:00Z</dcterms:modified>
  <cp:revision>8</cp:revision>
  <dc:subject/>
  <dc:title>Gazpacho</dc:title>
</cp:coreProperties>
</file>