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-168275</wp:posOffset>
                </wp:positionV>
                <wp:extent cx="5124450" cy="630555"/>
                <wp:effectExtent l="635" t="0" r="3683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 xml:space="preserve">KIG  HA  FARZ   A   SIMON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9.95pt;margin-top:-13.25pt;width:403.45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 xml:space="preserve">KIG  HA  FARZ   A   SIMONE </w:t>
                      </w:r>
                    </w:p>
                  </w:txbxContent>
                </v:textbox>
                <v:path textpathok="t"/>
                <v:textpath on="t" fitshape="t" string="KIG  HA  FARZ   A   SIMONE 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107315</wp:posOffset>
            </wp:positionV>
            <wp:extent cx="2857500" cy="1781175"/>
            <wp:effectExtent l="0" t="0" r="0" b="0"/>
            <wp:wrapTopAndBottom/>
            <wp:docPr id="2" name="KIG%20HA%20F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G%20HA%20F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 xml:space="preserve">Pour 8/10 personnes </w:t>
      </w:r>
    </w:p>
    <w:p>
      <w:pPr>
        <w:pStyle w:val="Heading1"/>
        <w:rPr>
          <w:b/>
          <w:b/>
          <w:color w:val="0000FF"/>
        </w:rPr>
      </w:pPr>
      <w:r>
        <w:rPr>
          <w:b/>
          <w:color w:val="0000FF"/>
        </w:rPr>
        <w:t xml:space="preserve">Préparation : 30 minutes </w:t>
      </w:r>
    </w:p>
    <w:p>
      <w:pPr>
        <w:pStyle w:val="Heading1"/>
        <w:rPr/>
      </w:pPr>
      <w:r>
        <w:rPr>
          <w:b/>
          <w:color w:val="0000FF"/>
        </w:rPr>
        <w:t xml:space="preserve">Cuisson: 3 heur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Ingrédients :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- 1 jarret de bœuf , 1 kilo de paleron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1,5 kilo de poitrine de porc 1/2 sel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500 grammes de farine de blé noir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- 700 grammes de pommes de terre de rutabaga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- 2 poireaux , 600 grammes de carott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1 oignon piqué de clous de girofle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1 bouquet garni  +  gros sel, poivre 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Pour le FARZ : délayer 500 grammes de farine de blé noir à l'eau froide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saler légèrement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verser dans un sac en toile et ficeler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Laver, éplucher et couper grossièrement les légum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ans une grande marmite, mettre les morceaux de bœuf,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le bouquet garni, l'oignon, une poignée de gros sel et le sac de FARZ.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Recouvrir largement d'eau froide et cuire à petite ébullition 2 heures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A ce moment, ajouter les légumes et la poitrine de porc,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poursuivre la cuisson 1 heure encore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Dresser viande et légumes sur le plat avec le FARZ coupé en tranches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En boisson un bon Cidre Brut 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Traduction : BRETON / FRANCAI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KIG : viande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HA : dan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FARZ : bouillon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Simone DURAND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e 02.03.2008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31:00Z</dcterms:created>
  <dc:creator>jules Segura</dc:creator>
  <dc:description/>
  <dc:language>en-US</dc:language>
  <cp:lastModifiedBy>jules Segura</cp:lastModifiedBy>
  <dcterms:modified xsi:type="dcterms:W3CDTF">2008-03-02T13:50:00Z</dcterms:modified>
  <cp:revision>4</cp:revision>
  <dc:subject/>
  <dc:title/>
</cp:coreProperties>
</file>