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dcebf5" stroked="t" o:allowincell="f" style="position:absolute;margin-left:22.75pt;margin-top:-42.05pt;width:430.45pt;height:28.45pt;mso-wrap-style:none;v-text-anchor:middle" type="_x0000_t136">
            <v:path textpathok="t"/>
            <v:textpath on="t" fitshape="t" string="LES  ESCARGOTS  A  MAMIE  BERGER " style="font-family:&quot;Arial Black&quot;;font-size:20pt"/>
            <v:fill o:detectmouseclick="t" color2="#55261c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1805</wp:posOffset>
            </wp:positionH>
            <wp:positionV relativeFrom="paragraph">
              <wp:posOffset>197485</wp:posOffset>
            </wp:positionV>
            <wp:extent cx="2651760" cy="14630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23565</wp:posOffset>
            </wp:positionH>
            <wp:positionV relativeFrom="paragraph">
              <wp:posOffset>197485</wp:posOffset>
            </wp:positionV>
            <wp:extent cx="1905000" cy="14630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INGREDIENTS :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DUREE 2 HEURES / pour 6/7 pers.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3 kg de petits escargots ( petit gris) </w:t>
      </w:r>
    </w:p>
    <w:p>
      <w:pPr>
        <w:pStyle w:val="Normal"/>
        <w:rPr/>
      </w:pPr>
      <w:r>
        <w:rPr>
          <w:color w:val="0000FF"/>
          <w:sz w:val="24"/>
        </w:rPr>
        <w:t xml:space="preserve">250 grammes de lardons ou petit salé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1 oignon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2 tomates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3 gousses d'ail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thym - laurier - sel - poivre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1 cuillère à soupe de farine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1 cuillère à soupe de cumin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1 verre de vin blanc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100gr d'amandes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- nettoyer les escargots au vinaigre ( pour les faire baver)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dans un fait-tout, mettre 2 l d'eau et y plonger les escargots lavés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- mettre à feu doux et cuire pendant 15 mm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-égoutter les escargots dans une passoire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- dans une cocotte, faire revenir l'oignon et la tomate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- piler l'ail et les amandes et les verser dans la cocotte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- ajouter le cumin et la farine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- mettre les escargots, le thym et le laurier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- couvrir d'au, saler et poivrer </w:t>
      </w:r>
    </w:p>
    <w:p>
      <w:pPr>
        <w:pStyle w:val="Normal"/>
        <w:numPr>
          <w:ilvl w:val="0"/>
          <w:numId w:val="1"/>
        </w:numPr>
        <w:rPr>
          <w:color w:val="0000FF"/>
          <w:sz w:val="24"/>
        </w:rPr>
      </w:pPr>
      <w:r>
        <w:rPr>
          <w:color w:val="0000FF"/>
          <w:sz w:val="24"/>
        </w:rPr>
        <w:t xml:space="preserve">laisser cuire à feu doux pendant une heure </w:t>
      </w:r>
    </w:p>
    <w:p>
      <w:pPr>
        <w:pStyle w:val="Normal"/>
        <w:numPr>
          <w:ilvl w:val="0"/>
          <w:numId w:val="1"/>
        </w:numPr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/>
      </w:pPr>
      <w:r>
        <w:rPr>
          <w:color w:val="0000FF"/>
          <w:sz w:val="24"/>
        </w:rPr>
        <w:t>(J'ai eu la chance de déguster ce plat lors de mon voyage au pays, en avril 2007, à Sidi-Bel Abbés, le cuisinier de l'hôtel METROPOLE a bien voulu confectionner cette recette, qu'il en soit remercié, je me suis retrouvé à la maison, chez ma grand-mère 50 ans en arrière....La joie de ressentir cet état de joie; malgré tout, la nostalgie était présente , et un étrange rêve a parcouru tout mon corps, le BONHEUR tout simplement...)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Le 22.02.2008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 xml:space="preserve">Henry DURAND </w:t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40:00Z</dcterms:created>
  <dc:creator>jules Segura</dc:creator>
  <dc:description/>
  <dc:language>en-US</dc:language>
  <cp:lastModifiedBy>jules Segura</cp:lastModifiedBy>
  <dcterms:modified xsi:type="dcterms:W3CDTF">2008-02-21T16:12:00Z</dcterms:modified>
  <cp:revision>6</cp:revision>
  <dc:subject/>
  <dc:title> </dc:title>
</cp:coreProperties>
</file>