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808080"/>
          <w:sz w:val="20"/>
          <w:lang w:eastAsia="fr-FR"/>
        </w:rPr>
        <w:t xml:space="preserve">                               </w:t>
      </w:r>
      <w:r>
        <w:rPr>
          <w:rFonts w:cs="Arial" w:ascii="Arial" w:hAnsi="Arial"/>
          <w:color w:val="808080"/>
          <w:sz w:val="20"/>
          <w:lang w:eastAsia="fr-FR"/>
        </w:rPr>
        <mc:AlternateContent>
          <mc:Choice Requires="wps">
            <w:drawing>
              <wp:inline distT="0" distB="0" distL="0" distR="0">
                <wp:extent cx="3225800" cy="438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s  Moules  du  Coq  Har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4.55pt;width:253.95pt;height:3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s  Moules  du  Coq  Hardi</w:t>
                      </w:r>
                    </w:p>
                  </w:txbxContent>
                </v:textbox>
                <v:path textpathok="t"/>
                <v:textpath on="t" fitshape="t" string="Les  Moules  du  Coq  Hardi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808080"/>
          <w:sz w:val="20"/>
          <w:lang w:eastAsia="fr-FR"/>
        </w:rPr>
        <w:t xml:space="preserve">         </w:t>
      </w:r>
    </w:p>
    <w:p>
      <w:pPr>
        <w:pStyle w:val="Normal"/>
        <w:rPr>
          <w:rFonts w:ascii="Arial" w:hAnsi="Arial" w:cs="Arial"/>
          <w:color w:val="808080"/>
          <w:sz w:val="20"/>
          <w:lang w:eastAsia="fr-FR"/>
        </w:rPr>
      </w:pPr>
      <w:r>
        <w:rPr>
          <w:rFonts w:cs="Arial" w:ascii="Arial" w:hAnsi="Arial"/>
          <w:color w:val="808080"/>
          <w:sz w:val="20"/>
          <w:lang w:eastAsia="fr-FR"/>
        </w:rPr>
      </w:r>
    </w:p>
    <w:p>
      <w:pPr>
        <w:pStyle w:val="Normal"/>
        <w:rPr>
          <w:rFonts w:ascii="Arial" w:hAnsi="Arial" w:cs="Arial"/>
          <w:color w:val="808080"/>
          <w:sz w:val="20"/>
          <w:lang w:eastAsia="fr-FR"/>
        </w:rPr>
      </w:pPr>
      <w:r>
        <w:rPr>
          <w:rFonts w:cs="Arial" w:ascii="Arial" w:hAnsi="Arial"/>
          <w:color w:val="808080"/>
          <w:sz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eastAsia="Arial" w:cs="Arial" w:ascii="Arial" w:hAnsi="Arial"/>
          <w:b/>
          <w:color w:val="000080"/>
          <w:sz w:val="20"/>
          <w:lang w:eastAsia="fr-FR"/>
        </w:rPr>
        <w:t xml:space="preserve"> </w:t>
      </w:r>
      <w:r>
        <w:rPr>
          <w:rFonts w:cs="Arial" w:ascii="Arial" w:hAnsi="Arial"/>
          <w:b/>
          <w:color w:val="000080"/>
          <w:sz w:val="20"/>
          <w:lang w:eastAsia="fr-FR"/>
        </w:rPr>
        <w:t xml:space="preserve">Du reste, il y a aussi une recette de moules que Mamie et Papi faisaient quand ils tenaient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 xml:space="preserve">le bar à Villefranche , je sais qu'ils avaient beaucoup de travail avec ça, mais que des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étudiants venaient de Lyon pour les goûter au Coq Hardi. 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 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Prendre une barquette de Moules de Bouchot. (l' équivalent d'une bonne marmite). Bien sûr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les nettoyer mais, moi, j'en trouve même toutes prêtes à cuir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Les faire cuire à petit feu, jusqu'à ce qu'elles s'ouvrent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A part, faire revenir de l'oignon, une boîte de tomates pelées, une brique de vin blanc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Faire mijoter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Rajouter l'eau des moules rendu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Une pincée de Cayenne ou de poivr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1 cuillère à soupe de farine pour épaissir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Passer la sauce au mixeur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 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 xml:space="preserve">Mélanger ensuite la sauce obtenue avec les moules, rajouter au dernier moment une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persillad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 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C'est très vite fait, et bien sûr, nous, on les accompagne avec des frites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Les enfants adorent  mais pour eux, je ne rajoute pas le cayenn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Essaie-là avec Ghislaine et si elle te plait, ça me ferait plaisir que tu la mettes sur ton site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en l'appelant: recette de moules du Coq Hardi ! Ca aussi, c'est un mystère, je ne sais pas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d'où Mamie tenait cette recette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  <w:t>Ma Maman en fait toujours pour Noël ! C'est une tradition!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eastAsia="fr-FR"/>
        </w:rPr>
      </w:pPr>
      <w:r>
        <w:rPr>
          <w:rFonts w:cs="Arial" w:ascii="Arial" w:hAnsi="Arial"/>
          <w:b/>
          <w:color w:val="000080"/>
          <w:sz w:val="20"/>
          <w:lang w:eastAsia="fr-FR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arol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 15.10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2:00Z</dcterms:created>
  <dc:creator>Julio</dc:creator>
  <dc:description/>
  <dc:language>en-US</dc:language>
  <cp:lastModifiedBy>jules Segura</cp:lastModifiedBy>
  <dcterms:modified xsi:type="dcterms:W3CDTF">2008-10-15T14:21:00Z</dcterms:modified>
  <cp:revision>5</cp:revision>
  <dc:subject/>
  <dc:title>                                         Les Moules du Coq Hardi</dc:title>
</cp:coreProperties>
</file>