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22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6"/>
        <w:gridCol w:w="260"/>
        <w:gridCol w:w="23"/>
        <w:gridCol w:w="387"/>
        <w:gridCol w:w="1416"/>
      </w:tblGrid>
      <w:tr>
        <w:trPr/>
        <w:tc>
          <w:tcPr>
            <w:tcW w:w="1063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lang w:val="en-US"/>
              </w:rPr>
            </w:pPr>
            <w:r>
              <w:rPr>
                <w:b/>
                <w:color w:val="0000FF"/>
                <w:sz w:val="28"/>
                <w:lang w:val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f" style="position:absolute;margin-left:58.75pt;margin-top:-13.25pt;width:347.95pt;height:44.95pt;mso-wrap-style:none;v-text-anchor:middle;mso-position-horizontal-relative:margin" type="_x0000_t136">
                  <v:path textpathok="t"/>
                  <v:textpath on="t" fitshape="t" string="Les  Oreillettes  à  Henry" style="font-family:&quot;Impact&quot;;font-size:12pt"/>
                  <v:imagedata r:id="rId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  <w:tc>
          <w:tcPr>
            <w:tcW w:w="141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</w:rPr>
            </w:pPr>
            <w:r>
              <w:rPr>
                <w:b/>
                <w:color w:val="0000FF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3405</wp:posOffset>
            </wp:positionH>
            <wp:positionV relativeFrom="paragraph">
              <wp:posOffset>337185</wp:posOffset>
            </wp:positionV>
            <wp:extent cx="2162175" cy="16192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INGREDIENTS : pour 6 personne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250 grammes de farine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1 pincée de sel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2 gros œufs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100 grammes de sucre en poudre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50 grammes de beurre ramolli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2 cuillères à soupe d'eau de fleur d'oranger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ou le zeste râpé de 2 orange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50 cl d'eau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/>
      </w:pPr>
      <w:r>
        <w:rPr>
          <w:b/>
          <w:color w:val="0000FF"/>
          <w:sz w:val="28"/>
        </w:rPr>
        <w:t xml:space="preserve">- Disposer en rond la farine mélangé au sel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dans le centre, casser les œufs entier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ajouter le sucre, le beurre fondu, le zeste de 2 oranges et l'eau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amalgamer du bout des doigts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- pétrir pour former une pâte souple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laisser reposer une heure environ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- étendre la pâte au rouleau en lui donnant une épaisseur de 2mm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à l'aide de la roulette à pâtisserie ou d'un couteau couper des bandes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ou des losanges de 8 cm de longueur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- plonger ces bandes de pâte dans une friture bien chaude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saupoudrer de sucre cristallisé . </w:t>
      </w:r>
    </w:p>
    <w:p>
      <w:pPr>
        <w:pStyle w:val="Normal"/>
        <w:rPr/>
      </w:pPr>
      <w:r>
        <w:rPr>
          <w:b/>
          <w:color w:val="0000FF"/>
          <w:sz w:val="28"/>
        </w:rPr>
        <w:t xml:space="preserve">pâte dans une friture bien chaude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 xml:space="preserve">- saupoudrer de sucre cristallisé .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Bonne dégustation.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Le  20.02.2008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Heading2"/>
        <w:rPr>
          <w:b/>
          <w:b/>
          <w:color w:val="0000FF"/>
          <w:sz w:val="28"/>
        </w:rPr>
      </w:pPr>
      <w:r>
        <w:rPr/>
        <w:t xml:space="preserve">Henry  DURAND 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lang w:eastAsia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6:00Z</dcterms:created>
  <dc:creator>jules Segura</dc:creator>
  <dc:description/>
  <dc:language>en-US</dc:language>
  <cp:lastModifiedBy>jules Segura</cp:lastModifiedBy>
  <dcterms:modified xsi:type="dcterms:W3CDTF">2008-02-20T17:28:00Z</dcterms:modified>
  <cp:revision>9</cp:revision>
  <dc:subject/>
  <dc:title>RECETTE DES OREILLETTES </dc:title>
</cp:coreProperties>
</file>