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-534035</wp:posOffset>
                </wp:positionV>
                <wp:extent cx="4181475" cy="492760"/>
                <wp:effectExtent l="6985" t="46990" r="952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0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Recette   Foie   Gras   au   Torch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1.55pt;margin-top:-42.05pt;width:329.2pt;height:3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Recette   Foie   Gras   au   Torchon</w:t>
                      </w:r>
                    </w:p>
                  </w:txbxContent>
                </v:textbox>
                <v:path textpathok="t"/>
                <v:textpath on="t" fitshape="t" string="Recette   Foie   Gras   au   Torchon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45085</wp:posOffset>
                </wp:positionV>
                <wp:extent cx="1466850" cy="492760"/>
                <wp:effectExtent l="6350" t="94615" r="952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00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de   Gisèl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73.95pt;margin-top:3.55pt;width:115.45pt;height:3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de   Gisèle </w:t>
                      </w:r>
                    </w:p>
                  </w:txbxContent>
                </v:textbox>
                <v:path textpathok="t"/>
                <v:textpath on="t" fitshape="t" string="de   Gisèle 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l faut pour cela un foie gras frais moyen  ( 500 gr environ…) on peut l’acheter dans les grandes surfaces , sous vide… dans ce cas il faut le sortir du frigo  quelques  heures avant et ouvrir l’emballage de façon à le décompresser un peu , à ce qu’il soit plus souple 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 commence par l’écarter délicatement , puis avec la pointe du couteau on retire les vaisseaux et les petits nerfs….on  les tire doucement jusqu’au bout…. L’opération est un peu délicate , mais cela évite de trouver dans son assiette des traces de vaisseaux etc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Quand cela est fait , on verse une cuillérée  à soupe de Porto ou autre selon les goûts puis saler poivrer …et on reconstitue le foie avec sa forme initi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ur l’étape suivante on utilise du film plastique étirable !!de cuisine !!!    on pose le foie sur  un grand morceau de film et on l’enroule très , très , serré et on ferme bien les cotés  , bien comprimé comme un saucisson !!!!!</w:t>
      </w:r>
    </w:p>
    <w:p>
      <w:pPr>
        <w:pStyle w:val="Normal"/>
        <w:rPr>
          <w:sz w:val="28"/>
        </w:rPr>
      </w:pPr>
      <w:r>
        <w:rPr>
          <w:sz w:val="28"/>
        </w:rPr>
        <w:t>Puis on prend un torchon , plié en deux  , on enroule le foie dans le torchon , on rabat les bords et on ficelle le tout bien serré serré , à la manière des rôtis…….voilà !!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Dans un grand récipient , on fait bouillir de l’eau….quand l’eau bout on plonge le saucisson emballé de façon à ce qu’il soit complètement immergé…n’ayez pas peur le film plastique ne fond pas……. On éteint le feu…et on laisse de 8 à 10 mn selon les goûts si on l’aime plus ou moins cuit……on le sort , on le laisse refroidir et on le met au frigo pendant 4 ou 5 jours avant de le consommer…..</w:t>
      </w:r>
    </w:p>
    <w:p>
      <w:pPr>
        <w:pStyle w:val="Normal"/>
        <w:rPr>
          <w:sz w:val="28"/>
        </w:rPr>
      </w:pPr>
      <w:r>
        <w:rPr>
          <w:sz w:val="28"/>
        </w:rPr>
        <w:t xml:space="preserve">Avant le repas on le déballe , on détache le film délicatement ( c’est facile….) et on le coupe en tranches !!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oilà !! ce n’est pas compliqué et c’est vraiment délicieux …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on appétit à tous et Joyeuses fêtes !!!!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 22.11.200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sè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24:00Z</dcterms:created>
  <dc:creator>FERRATO</dc:creator>
  <dc:description/>
  <dc:language>en-US</dc:language>
  <cp:lastModifiedBy>jules Segura</cp:lastModifiedBy>
  <dcterms:modified xsi:type="dcterms:W3CDTF">2007-11-22T10:31:00Z</dcterms:modified>
  <cp:revision>7</cp:revision>
  <dc:subject/>
  <dc:title>Recette du foie gras au torchon </dc:title>
</cp:coreProperties>
</file>